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за допуснатите  и недопуснатите кандидати за длъжността Началник отдел „</w:t>
      </w:r>
      <w:r>
        <w:rPr>
          <w:i/>
          <w:sz w:val="24"/>
          <w:szCs w:val="24"/>
          <w:lang w:eastAsia="bg-BG"/>
        </w:rPr>
        <w:t>Транспорт и екология</w:t>
      </w:r>
      <w:r>
        <w:rPr>
          <w:i/>
          <w:sz w:val="24"/>
          <w:szCs w:val="24"/>
        </w:rPr>
        <w:t>“ в Общинска администрация Севлиев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Образователна степен –  Балак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есионален опит –  четири години или наличие на ІІІ мл.ра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83"/>
        <w:gridCol w:w="2520"/>
        <w:gridCol w:w="2543"/>
      </w:tblGrid>
      <w:tr>
        <w:trPr>
          <w:trHeight w:val="1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Име, презиме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и фамилия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на кандид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ени ли са всички документи, които се изискват според обяв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яват ли пред-ставените документи съответствие на канди-дата с обявените мини-мални и специфични изисквания за длъжност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за недопускане</w:t>
            </w:r>
          </w:p>
        </w:tc>
      </w:tr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Росенова Христ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            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а представени копие от документи, удостоверяващи професионален опит              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ина Бориславова Драндар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на Юриева Минч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 Гошев Гунч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left="6946" w:hanging="6946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опуска до конкурс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вина Бориславова Драндаров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ияна Юриева Минчев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исто Гошев Гунчев</w:t>
      </w:r>
    </w:p>
    <w:p>
      <w:pPr>
        <w:pStyle w:val="Normal"/>
        <w:ind w:left="-284" w:hanging="0"/>
        <w:jc w:val="both"/>
        <w:rPr>
          <w:color w:val="FF0000"/>
          <w:sz w:val="16"/>
          <w:szCs w:val="16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опуснатите кандидати да се явят на писмен тест и интервю на 13.05.2016 г. /петък/ от 10.00 часа в сградата на общинска администрация в зала № 20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на членовете на конкурсната комис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:  /п/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ле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                                         3.                                 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Дата: 27.04.201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360" w:footer="68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       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76.9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9065</wp:posOffset>
              </wp:positionV>
              <wp:extent cx="1257300" cy="914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10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 xml:space="preserve">      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en-GB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lef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0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4:00Z</dcterms:created>
  <dc:creator>X</dc:creator>
  <dc:description/>
  <cp:keywords/>
  <dc:language>en-US</dc:language>
  <cp:lastModifiedBy>Stanimira</cp:lastModifiedBy>
  <cp:lastPrinted>2016-04-28T13:49:00Z</cp:lastPrinted>
  <dcterms:modified xsi:type="dcterms:W3CDTF">2016-05-03T11:13:00Z</dcterms:modified>
  <cp:revision>13</cp:revision>
  <dc:subject/>
  <dc:title> </dc:title>
</cp:coreProperties>
</file>